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o Rybnik - Szkoła Podstawow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Oddziałami Integracyjnymi nr 18 im. Jana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32 422 02 8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Rybnik 16.1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aszamy Państwa Firmę do udziału w postępowaniu prowadzonym w trybie zapytania ofertowego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i dostawa zestawów komputerowych, pakietu Microsoft Office 2021 do pracowni komputerowej w Szkole Podstawowej z Oddziałami Integracyjnymi nr 18 im. Jana Brzechwy w Ryb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e informa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la wyspecjalizowanych urządzeń podane parametry są wartościami minimalnymi, każdy sprzęt o parametrach lepszych, wyższych od wyspecyfikowanych spełnia wymagania określone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mawiający dopuszcza rozwiązania równoważne z opisywanym. Wskazanie równoważności oferowanego przedmiotu zamówienia spoczywa na Wykonawcy. Jeżeli użyto do opisania przedmiotu zamówienia oznaczeń lub parametrów wskazujących konkretnego producenta, konkretny produkt lub wskazano znaki towarowe . patenty lub pochodzenie, Zamawiający dopuszcza zastosowanie produktów równoważnych, przez które należy rozumieć produkty o parametrach nie gorszych od przedstawionych w opisie przedmiotu zamówienia, kompatybilne (współpracujące) z posiadaną przez Zamawiającego infrastrukturą sieciowo - systemowo - sprzętową w tym samym zakresie, co produkty określone w opisie przedmiotu zamówienia. Wykonawca, który złoży ofertę na produkty równoważne, musi do oferty dołączyć opis oferowanych produktów, z którego wynikać będzie zachowanie warunków równoważności. W przypadku złożenia oferty równoważnej (dotyczy również sprzętu wyższej klasy), składający ofertę ma obowiązek wykazania zgodności produktów poprzez porównanie parametrów oferowanych produktów z parametrami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ymaga, aby dostarczone urządzenia były fabrycznie nowe posiadające gwarancję 36m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System operacyjny musi być nowy nigdy nie używany pochodzący z oficjalnego kanału dystrybucyj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Zestaw komputerowy PC – 24 sztuki minimalne wymagania (zakup na 0% vat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Monitor Philips 23,6" 242V8LA/00 VGA HDMI DP głośniki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Obudowa Natec Armadillo ATX Midi (USB 3.0 na panelu przednim)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Napęd DVD RW Asus DRW-24D5MT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Procesor Intel® Core™ i5-10400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Płyta Gigabyte H410M S2H V2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Pamięć DDR4 GOODRAM IRDM X 16GB (1x16GB) 3200MHz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Dysk SSD GOODRAM PX500 Gen.2 512GB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Zasilacz 500W o sprawności 89%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Oprogramowanie Windows 10 Pro 64Bit (licencja nowa nigdy wcześniej nieaktywowana pochodząca z oficjalnego kanału dystrybucyjnego, zamawiający nie dopuszcza licencji windows 10 pro education)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Zestaw przewodowy klawiatura + mysz Rebeltec SIMSON USB czarny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Wszystkie niezbędne przewody podłączeniowe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Gwarancja 36mc w miejscu montażu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Dostawa oraz montaż w lokalizacji zamawiającego, wraz z instalacją programów wskazanych przez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Microsoft office 2021 – licencja nowa, wieczysta dla edukacji – 24 sztuki (zakup na 23%vat)</w:t>
      </w:r>
    </w:p>
    <w:p>
      <w:pPr>
        <w:pStyle w:val="Normal"/>
        <w:ind w:left="36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. Warunki udziału w postępowaniu:</w:t>
      </w:r>
      <w:r>
        <w:rPr>
          <w:rFonts w:cs="Calibri" w:ascii="Calibri" w:hAnsi="Calibri"/>
        </w:rPr>
        <w:br/>
        <w:t xml:space="preserve">1.  Zdolność do występowania w obrocie gospodarczym. </w:t>
        <w:br/>
        <w:t>O udzielenie zamówienia publicznego mogą ubiegać się wykonawcy, którzy     spełniają warunki dotyczące posiadania zdolności do występowania w obrocie   gospodarczym. Zamawiający nie określa warunku w tym zakresie.</w:t>
        <w:br/>
        <w:t xml:space="preserve">2.  Sytuacja ekonomiczna lub finansowa. </w:t>
        <w:br/>
        <w:t xml:space="preserve"> O udzielenie zamówienia publicznego mogą ubiegać się wykonawcy, którzy     spełniają warunki dotyczące sytuacji ekonomicznej lub finansowej. Zamawiający   nie określa warunku w tym zakresie. </w:t>
        <w:br/>
        <w:t xml:space="preserve">3. Zdolność techniczna lub zawodowa. </w:t>
        <w:br/>
        <w:t xml:space="preserve"> O udzielenie zamówienia publicznego mogą ubiegać się wykonawcy, którzy spełniają warunki dotyczące zdolności technicznej lub zawodowej. Zamawiający nie określa warunku w tym zakresie. </w:t>
        <w:br/>
        <w:t xml:space="preserve">4. Uprawnienia do prowadzenia określonej działalności gospodarczej lub zawodowej, o ile wynika to z odrębnych przepisów. </w:t>
        <w:br/>
        <w:t xml:space="preserve">O udzielenie zamówienia publicznego mogą ubiegać się wykonawcy, którzy spełniają warunki dotyczące posiadania uprawnień do prowadzenia określonej działalności gospodarczej lub zawodowej, o ile wynika to z odrębnych przepisów. Zamawiający nie określa warunku w tym zakresie. </w:t>
        <w:br/>
      </w:r>
      <w:r>
        <w:rPr>
          <w:rFonts w:cs="Calibri" w:ascii="Calibri" w:hAnsi="Calibri"/>
          <w:b/>
        </w:rPr>
        <w:t>III. Warunki i termin realizacji zamówienia:</w:t>
        <w:br/>
      </w:r>
      <w:r>
        <w:rPr>
          <w:rFonts w:cs="Calibri" w:ascii="Calibri" w:hAnsi="Calibri"/>
        </w:rPr>
        <w:t xml:space="preserve">1 .Termin dostarczenia przedmiotu zamówienia: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8</w:t>
      </w:r>
      <w:r>
        <w:rPr>
          <w:rFonts w:cs="Calibri" w:ascii="Calibri" w:hAnsi="Calibri"/>
          <w:b/>
        </w:rPr>
        <w:t>.12.2022 r</w:t>
      </w:r>
      <w:r>
        <w:rPr>
          <w:rFonts w:cs="Calibri" w:ascii="Calibri" w:hAnsi="Calibri"/>
          <w:b/>
          <w:color w:val="FF0000"/>
        </w:rPr>
        <w:t>.</w:t>
        <w:br/>
      </w:r>
      <w:r>
        <w:rPr>
          <w:rFonts w:cs="Calibri" w:ascii="Calibri" w:hAnsi="Calibri"/>
        </w:rPr>
        <w:t xml:space="preserve">2. Zamawiający nie będzie udzielać zaliczek na realizację zamówienia. </w:t>
        <w:br/>
        <w:t xml:space="preserve">3. Wszelkie rozliczenia związane z realizacją zamówienia, którego dotyczy niniejsze zamówienie, dokonywane będą w PLN. </w:t>
        <w:br/>
        <w:t xml:space="preserve">4. Termin wystawienia faktury za zamówione towary </w:t>
      </w:r>
      <w:r>
        <w:rPr>
          <w:rFonts w:cs="Calibri" w:ascii="Calibri" w:hAnsi="Calibri"/>
          <w:b/>
        </w:rPr>
        <w:t xml:space="preserve">do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bidi="ar-SA"/>
        </w:rPr>
        <w:t>28</w:t>
      </w:r>
      <w:r>
        <w:rPr>
          <w:rFonts w:cs="Calibri" w:ascii="Calibri" w:hAnsi="Calibri"/>
          <w:b/>
        </w:rPr>
        <w:t>.12.2022 r.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</w:rPr>
        <w:t xml:space="preserve">5 .Termin płatności ustala się na 14 dzień od daty otrzymania przez Zamawiającego prawidłowo wystawionej faktury. 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IV. Opis sposobu przygotowania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ent powinien przygotować ofertę, poprzez wypełnienie:</w:t>
        <w:br/>
        <w:t>Załącznika nr 1 – formularz oferty, Załącznika nr 2 –Oświadczeni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V. Miejsce oraz termin składania ofert.</w:t>
        <w:br/>
      </w:r>
      <w:r>
        <w:rPr>
          <w:rFonts w:cs="Calibri" w:ascii="Calibri" w:hAnsi="Calibri"/>
        </w:rPr>
        <w:t xml:space="preserve">1. Oferta powinna być złożona u Zamawiającego </w:t>
      </w:r>
      <w:r>
        <w:rPr>
          <w:rFonts w:cs="Calibri" w:ascii="Calibri" w:hAnsi="Calibri"/>
          <w:b/>
        </w:rPr>
        <w:t>do 23.12.2022 r. do  godziny 10:00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Ofertę należy złożyć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a) elektronicznie na adres: </w:t>
      </w:r>
      <w:r>
        <w:rPr>
          <w:rFonts w:cs="Calibri" w:ascii="Calibri" w:hAnsi="Calibri"/>
          <w:b/>
        </w:rPr>
        <w:t xml:space="preserve">sp18@miastorybnik.pl                                                                                             </w:t>
      </w:r>
      <w:r>
        <w:rPr>
          <w:rFonts w:cs="Calibri" w:ascii="Calibri" w:hAnsi="Calibri"/>
        </w:rPr>
        <w:t>(w formie podpisanych i opieczętowanych załączników – przez osoby do tego upoważnione), albo</w:t>
        <w:br/>
        <w:t xml:space="preserve">b) osobiście – od poniedziałku do piątku w godzinach </w:t>
      </w:r>
      <w:r>
        <w:rPr>
          <w:rFonts w:cs="Calibri" w:ascii="Calibri" w:hAnsi="Calibri"/>
          <w:b/>
        </w:rPr>
        <w:t>od 8:00 do 15:00</w:t>
      </w:r>
      <w:r>
        <w:rPr>
          <w:rFonts w:cs="Calibri" w:ascii="Calibri" w:hAnsi="Calibri"/>
        </w:rPr>
        <w:t>, albo</w:t>
        <w:br/>
        <w:t>c) pocztą na adres Zamawiającego: Szkoła Podstawowa z Oddziałami Integracyjnymi nr 18 im. Jana Brzechwy w Rybniku ul. Lompy 6 44-253 Rybnik</w:t>
        <w:br/>
        <w:t>3. Oferty złożone po terminie nie będą rozpatrywane.</w:t>
        <w:br/>
        <w:t>4. Oferent może przed upływem terminu składania ofert zmienić lub wycofać swoją ofertę.</w:t>
        <w:br/>
        <w:t>5. W toku badania i oceny ofert Zamawiający może żądać od oferentów wyjaśnień dotyczących treści złożonych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VI. Informacje dotyczące wyboru najkorzystniejszej oferty.</w:t>
        <w:br/>
      </w:r>
      <w:r>
        <w:rPr>
          <w:rFonts w:cs="Calibri" w:ascii="Calibri" w:hAnsi="Calibri"/>
        </w:rPr>
        <w:t>1. Zamawiający dokona oceny ważnych ofert na podstawie następujących kryteriów:</w:t>
        <w:br/>
        <w:t>1. cena 100%</w:t>
        <w:br/>
        <w:t xml:space="preserve">2. Wyniki i wybór najkorzystniejszej oferty zostanie ogłoszony </w:t>
      </w:r>
      <w:r>
        <w:rPr>
          <w:rFonts w:cs="Calibri" w:ascii="Calibri" w:hAnsi="Calibri"/>
          <w:b/>
        </w:rPr>
        <w:t>do 23.12.2022r. :</w:t>
      </w:r>
      <w:r>
        <w:rPr>
          <w:rFonts w:cs="Calibri" w:ascii="Calibri" w:hAnsi="Calibri"/>
        </w:rPr>
        <w:t xml:space="preserve"> </w:t>
        <w:br/>
        <w:t xml:space="preserve">na stronie internetowej pod adresem: </w:t>
      </w:r>
      <w:hyperlink r:id="rId2">
        <w:r>
          <w:rPr>
            <w:rStyle w:val="InternetLink"/>
            <w:rFonts w:cs="Calibri" w:ascii="Calibri" w:hAnsi="Calibri"/>
          </w:rPr>
          <w:t>http://sp18.miastorybnik.pl/</w:t>
        </w:r>
      </w:hyperlink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VII. Informacja dotycząca przetwarzania danych osobowych i przysługujących z tego tytułu prawach: </w:t>
        <w:br/>
      </w:r>
      <w:r>
        <w:rPr>
          <w:rFonts w:cs="Calibri" w:ascii="Calibri" w:hAnsi="Calibri"/>
        </w:rPr>
        <w:t>1.  Administratorem danych osobowych jest Szkoła Podstawowa z Oddziałami   Integracyjnymi nr 18 im. Jana Brzechwy w Rybniku, ul .Lompy 6</w:t>
        <w:br/>
        <w:t xml:space="preserve">2.  Szkoła Podstawowa z Oddziałami Integracyjnymi nr 18 im. Jana Brzechwy  w Rybniku wyznaczyła inspektora ochrony danych, z którym można się skontaktować listownie, na adres : Szkoła Podstawowa z Oddziałami Integracyjnymi nr 18 im. Jana Brzechwy  w Rybniku  ul. Lompy 6, 44-253 Rybnik lub pocztą elektroniczną, na adres: </w:t>
      </w:r>
      <w:r>
        <w:rPr>
          <w:rFonts w:cs="Calibri" w:ascii="Calibri" w:hAnsi="Calibri"/>
          <w:b/>
        </w:rPr>
        <w:t xml:space="preserve">sp18@miastorybnik.pl w każdej sprawie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ącej przetwarzania danych osobowych. </w:t>
        <w:br/>
        <w:t xml:space="preserve">3.  Dane osobowe przetwarzane są w celu udzielenia zamówienia publicznego, co jest zgodne z art. 6 ust. 1 lit. c) oraz e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. Podanie danych osobowych jest obowiązkowe. Ich brak uniemożliwi udział w postępowaniu o udzielenie zamówienia publicznego. </w:t>
        <w:br/>
        <w:t xml:space="preserve">4.  Dane osobowe nie będą podlegały profilowaniu, tj. zautomatyzowanemu procesowi prowadzącemu do wnioskowania o posiadaniu przez konkretną osobę fizyczną określonych ce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sobie, której dane osobowe dotyczą, przysługuje: </w:t>
        <w:br/>
        <w:t xml:space="preserve">1) prawo dostępu do swoich danych osobowych oraz otrzymania ich kopii, </w:t>
        <w:br/>
        <w:t xml:space="preserve">2) prawo sprostowania (poprawiania) swoich danych osobowych (skorzystanie z prawa sprostowania nie może skutkować zmianą wyniku postępowania o udzielenie zamówienia publicznego ani zmianą postanowień umowy), </w:t>
        <w:br/>
        <w:t xml:space="preserve">3) prawo ograniczenia przetwarzania swoich danych osobowych (skorzystanie  z prawa ograniczenia przetwarzania nie ma zastosowania w odniesieniu do przechowywania, w celu zapewnienia korzystania z ochrony praw innej osoby fizycznej lub prawnej lub z uwagi na ważne względy interesu publicznego), </w:t>
        <w:br/>
        <w:t xml:space="preserve">4) prawo wniesienia skargi do Prezesa Urzędu Ochrony Danych Osobowych. </w:t>
        <w:br/>
        <w:t xml:space="preserve">6. Osobie, której dane osobowe dotyczą, nie przysługuje: </w:t>
        <w:br/>
        <w:t xml:space="preserve">1) prawo usunięcia swoich danych osobowych, </w:t>
        <w:br/>
        <w:t xml:space="preserve">2) prawo przenoszenia swoich danych osobowych, </w:t>
        <w:br/>
        <w:t xml:space="preserve">3) prawo sprzeciwu, wobec przetwarzania swoich danych osobowych. </w:t>
        <w:br/>
        <w:t>7. Odbiorcami danych osobowych mogą być inne osoby lub podmioty, którym, zgodnie z przepisami ustawy o dostępie do informacji publicznej, zostanie udostępniona dokumentacja postępowania.</w:t>
        <w:br/>
        <w:br/>
        <w:t xml:space="preserve">8. Dane osobowe będą przechowywane jedynie w okresie niezbędnym do spełnienia celu, dla którego zostały zebrane lub w okresie wskazanym przepisami rym można się prawa. Po spełnieniu celu, dla którego dane zostały zebrane, dane mogą być przechowywane jedynie w celach archiwalnych, zgodnie z obowiązującymi przepisami prawa w tym zakresie. </w:t>
      </w:r>
    </w:p>
    <w:p>
      <w:pPr>
        <w:pStyle w:val="ListParagraph"/>
        <w:rPr/>
      </w:pPr>
      <w:r>
        <w:rPr>
          <w:rFonts w:cs="Calibri"/>
          <w:sz w:val="24"/>
          <w:szCs w:val="24"/>
          <w:lang w:eastAsia="pl-PL"/>
        </w:rPr>
        <w:br/>
      </w:r>
      <w:r>
        <w:rPr>
          <w:rFonts w:cs="Calibri"/>
          <w:b/>
          <w:sz w:val="24"/>
          <w:szCs w:val="24"/>
          <w:lang w:eastAsia="pl-PL"/>
        </w:rPr>
        <w:t>VIII. Dodatkowe informacje.</w:t>
        <w:br/>
      </w:r>
      <w:r>
        <w:rPr>
          <w:rFonts w:cs="Calibri"/>
          <w:sz w:val="24"/>
          <w:szCs w:val="24"/>
          <w:lang w:eastAsia="pl-PL"/>
        </w:rPr>
        <w:t>1. Załączniki do niniejszego zapytania ofertowego:</w:t>
        <w:br/>
        <w:t>a) formularz ofertowy</w:t>
      </w:r>
    </w:p>
    <w:p>
      <w:pPr>
        <w:pStyle w:val="ListParagrap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b) oświadczenia </w:t>
      </w:r>
    </w:p>
    <w:p>
      <w:pPr>
        <w:pStyle w:val="ListParagrap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) projekt umowy </w:t>
      </w:r>
    </w:p>
    <w:p>
      <w:pPr>
        <w:pStyle w:val="ListParagrap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ListParagrap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IX. Oferta powinna zawierać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ularz ofertowy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ełną specyfikację oferowanego sprzęt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  <w:sz w:val="24"/>
      <w:szCs w:val="24"/>
      <w:lang w:eastAsia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8.miastoryb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1:00Z</dcterms:created>
  <dc:creator>Kierownik</dc:creator>
  <dc:description/>
  <dc:language>en-US</dc:language>
  <cp:lastModifiedBy/>
  <dcterms:modified xsi:type="dcterms:W3CDTF">2022-12-19T06:13:12Z</dcterms:modified>
  <cp:revision>8</cp:revision>
  <dc:subject/>
  <dc:title>Miasto Rybnik - Szkoła Podstawowa z Oddziałami Integracyjnymi nr 18 im</dc:title>
</cp:coreProperties>
</file>