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wyposażenia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10.12.202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Kierownik</dc:creator>
  <dc:description/>
  <dc:language>en-US</dc:language>
  <cp:lastModifiedBy>zsp8</cp:lastModifiedBy>
  <cp:lastPrinted>2020-09-30T10:25:00Z</cp:lastPrinted>
  <dcterms:modified xsi:type="dcterms:W3CDTF">2021-11-09T11:33:00Z</dcterms:modified>
  <cp:revision>2</cp:revision>
  <dc:subject/>
  <dc:title>Załącznik nr 3 do zapytania ofertowego</dc:title>
</cp:coreProperties>
</file>