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ytanie na dostawę  wyposażenia dla potrzeb realizacji rządowego programu   „Laboratoria Przyszłości” dla Szkoły Podstawowej z Oddziałami Integracyjnymi nr 18 im. Jana Brzechwy w Rybniku ul. Lompy 6 , 44-253 Rybni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9"/>
        <w:gridCol w:w="1417"/>
        <w:gridCol w:w="576"/>
        <w:gridCol w:w="1409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wyposażen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uję  ponadto  termin  wykonania  zamówienia  zgodnie  z  zapisami  podanymi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</w:rPr>
        <w:t>na realizację niniejszego zapytani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znaję się za związanego treścią złożonej oferty do 31.12.2021r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realizuję przedmiot umowy w terminie …… dni od  dnia złoże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Kierownik</dc:creator>
  <dc:description/>
  <cp:keywords/>
  <dc:language>en-US</dc:language>
  <cp:lastModifiedBy>zsp8</cp:lastModifiedBy>
  <cp:lastPrinted>2021-11-09T11:57:00Z</cp:lastPrinted>
  <dcterms:modified xsi:type="dcterms:W3CDTF">2021-12-02T10:43:00Z</dcterms:modified>
  <cp:revision>10</cp:revision>
  <dc:subject/>
  <dc:title>Załącznik nr 1 do zapytania ofertowego</dc:title>
</cp:coreProperties>
</file>