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0.12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wyposażenia – nagłośnienie -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20.12.2021r. o godzinie13 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35 0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</w:t>
      </w:r>
      <w:r>
        <w:rPr/>
        <w:t>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ondo Music sp. jawna K.P Kulczycc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odzisławska 5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200 Ryb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rminie 14 dni od złożenia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 624,00 z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 Muzyczny BOŃKA Soun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ska 32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00 Kon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 terminie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d złoże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zamówienia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 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0:00Z</dcterms:created>
  <dc:creator>gim5</dc:creator>
  <dc:description/>
  <cp:keywords/>
  <dc:language>en-US</dc:language>
  <cp:lastModifiedBy>admin</cp:lastModifiedBy>
  <cp:lastPrinted>2021-12-13T12:17:00Z</cp:lastPrinted>
  <dcterms:modified xsi:type="dcterms:W3CDTF">2021-12-20T09:30:00Z</dcterms:modified>
  <cp:revision>2</cp:revision>
  <dc:subject/>
  <dc:title>Szkoła podstawowa z Oddziałami Integracyjnymi nr 18</dc:title>
</cp:coreProperties>
</file>