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</w:t>
      </w:r>
      <w:r>
        <w:rPr>
          <w:i/>
        </w:rPr>
        <w:t>Załącznik nr 3 do zapytania ofertow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warta w dniu …………… roku w Rybniku pomiędzy: Miasto Rybnik – Szkoła Podstawowa z Oddziałami Integracyjnymi nr 18 im. Jana Brzechwy </w:t>
        <w:br/>
        <w:t>w Rybniku , ul. Lompy 6, 44-253 Rybnik, zwanym dalej Zamawiającym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rielę Chraboł  –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NIP……………..REGO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nym dalej Wykonaw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a umowa została zawarta w wyniku rozstrzygnięcia postępowania </w:t>
        <w:br/>
        <w:t xml:space="preserve">o udzielenie zamówienia publicznego prowadzonego w trybie postępowania </w:t>
        <w:br/>
        <w:t>o wartości nieprzekraczającej 130 000,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edmiotem umowy jest zakup i dostawa wyposażenia  w ramach programu "Laboratoria Przyszłości" w Szkole Podstawowej z Oddziałami Integracyjnymi nr 18 im. Jana Brzechwy w Rybniku zgodnie z opisem przedmiotu zamówienia w zapytaniu ofertowym. Zapytanie ofertowe oraz oferta stanowią integralną część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zobowiązuje się dostarczyć przedmiot umowy do Szkoły Podstawowej z Oddziałami Integracyjnymi nr 18 im. Jana Brzechwy w Rybniku  przy ul. Józefa Lompy 6, do miejsca wskazanego przez Zamawiającego w dniu </w:t>
        <w:br/>
        <w:t xml:space="preserve">i godzinach ustalonych z Zamawia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 datę dostarczenia przedmiotu umowy uważa się dzień jego odbioru bez zastrzeżeń przez osobę odpowiedzialną za wykonanie umowy lub osobę zastępują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zt transportu przedmiotu umowy ponosi Wykon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wca zobowiązuje się do wykonania przedmiotu umowy zgodnie </w:t>
        <w:br/>
        <w:t>z obowiązującymi przepisami, normami oraz na ustalonych niniejszą umową warunkach. Wykonawca jest odpowiedzialny za przestrzeganie przepisów BHP podczas realizacji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ykonawca zapewnia, że przedmiot umowy jest fabrycznie nowy, w pełni sprawny, dopuszczony do użytku zgodnie z obowiązującymi przepisami oraz nieobciążony prawami osób trzecich.</w:t>
      </w:r>
    </w:p>
    <w:p>
      <w:pPr>
        <w:pStyle w:val="Normal"/>
        <w:jc w:val="both"/>
        <w:rPr/>
      </w:pPr>
      <w:r>
        <w:rPr>
          <w:sz w:val="28"/>
          <w:szCs w:val="28"/>
        </w:rPr>
        <w:t>6. Przed podpisaniem protokołu odbioru przedmiotu umowy Wykonawca dostarczy Zamawiającemu wszelkie niezbędne do właściwego wykorzystania instrukcje, deklaracje, certyfikaty oraz karty gwarancyjne. Dokumentacja,</w:t>
        <w:br/>
        <w:t>o której mowa powyżej, musi być przygotowana w języku 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 dostarczeniu przedmiotu umowy zostanie sporządzony protokół odbioru, podpisany przez osobę odpowiedzialną za wykonanie umowy ze strony Zamawiającego oraz ze strony Wykonawcy.</w:t>
      </w:r>
    </w:p>
    <w:p>
      <w:pPr>
        <w:pStyle w:val="Normal"/>
        <w:jc w:val="both"/>
        <w:rPr/>
      </w:pPr>
      <w:r>
        <w:rPr>
          <w:sz w:val="28"/>
          <w:szCs w:val="28"/>
        </w:rPr>
        <w:t>8. W przypadku stwierdzenia podczas odbioru wadliwości przedmiotu umowy, Zamawiający może odmówić jego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 chwilą odbioru przedmiotu umowy przez przedstawiciela Zamawiającego własność przedmiotu umowy przechodzi n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Wykonawca ponosi wszelkie koszty związane z dostawą i ubezpieczeniem przedmiotu umowy do momentu przekazania go protokołem odbioru Zamawiające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realizacji przedmiotu umowy: do ……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wykonanie przedmiotu umowy Zamawiający zapłaci Wykonawcy wynagrodzenie brutto: …………zł (słownie: ……………00/100), w tym należny podatek VAT, w oparciu o prawidłowo wystawioną fak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nie podlega zmianie i waloryzacji do końca realizacj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ozliczenie wykonania przedmiotu umowy nastąpi na podstawie faktury, po podpisaniu protokołu odbioru przedmiotu umowy przez przedstawicieli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ermin płatności ustala się na 14 dzień od daty otrzymania prawidłowo wystawionej fak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 termin zapłaty przyjmuje się dzień obciążenia rachunku Zamawiającego. 4. Zamawiający zastrzega sobie prawo do regulowania płatności mechanizmem podzielonej płatności zgodnie z art. 108a ustawy o podatku od towarów </w:t>
        <w:br/>
        <w:t>i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łatność nastąpi przelewem na rachunek bankowy Wykonawcy podany na faktu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rzy wystawianiu faktury VAT w treści faktury należy opisać Zamawiającego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w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asto Rybnik, ul. Bolesława Chrobrego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-200 Rybnik </w:t>
        <w:br/>
        <w:t>NIP: 6420010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orc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 z Oddziałami Integracyjnymi nr 18 im. Jana Brzechwy w Rybniku, 44-253 Rybnik, ul. Lompy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udziela Zamawiającemu …..-miesięcznej gwarancji (zgodnie z ofertą) na dostarczony przedmiot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rony zgodnie postanawiają przedłużyć zastosowanie przepisów dotyczących rękojmi za wady fizyczne dostarczonego przedmiotu umowy o okres obowiązującej gwarancji wskazanej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eg terminu gwarancji rozpoczyna się od daty podpisania przez obie strony protokołu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 okresie udzielonej gwarancji Wykonawca zobowiązany jest do świadczenia serwisu gwarancyjnego na swój koszt, obejmującego również dojazd i transport, polegającego na usunięciu wad w drodze naprawy lub na wymianie przedmiotu umowy albo jego części na wolne od wad, na warunkach opisanych w niniejszej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amawiający powiadomi niezwłocznie Wykonawcę pocztą elektroniczną lub listem poleconym o wystąpieniu wad w przedmiocie objętym gwarancją </w:t>
        <w:br/>
        <w:t>i rękojmią, a Wykonawca zobowiązuje się do ich usunięcia w terminie do 14 dni od powiadomienia go przez Zamawiającego o wadzie, jeżeli będzie to możliwe technicznie lub w innym –uzgodnionym przez strony w terminie do usunięcia wad –terminie. Zgłaszający obowiązany jest poinformować serwis Wykonawcy o godzinach dostępu do uszkodzonego przedmiotu umowy oraz o rodzaju uszk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mawiający może dochodzić uprawnień z tytułu rękojmi za wady fizyczne przedmiotu umowy niezależnie od uprawnień przysługujących z tytułu gwara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nne szczegółowe warunki świadczenia serwisu gwarancyjnego określają dokumenty gwarancyjne, dostarczone wraz z przedmiotem umowy. Zapisy zawarte w niniejszej umowie dotyczące gwarancji zmieniają w tym zakresie mniej korzystne postanowienia zawarte w dokumentach gwarancyj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sobą upoważnioną do sprawowania kontroli ze strony Zamawiającego jest mgr Gabriela Chraboł - 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ą odpowiedzialną za realizację zamówienia ze strony Wykonawcy jest</w:t>
        <w:br/>
        <w:t xml:space="preserve">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przewiduje możliwość zmiany osób, o których mowa w ust. 1 </w:t>
        <w:br/>
        <w:t>i 2. Zmiana ta wymaga pisemnego oświadczenia odpowiednio Zamawiającego lub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both"/>
        <w:rPr/>
      </w:pPr>
      <w:r>
        <w:rPr>
          <w:sz w:val="28"/>
          <w:szCs w:val="28"/>
        </w:rPr>
        <w:t>1.Wykonawca zapłaci Zamawiającemu karę umowną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</w:t>
        <w:tab/>
        <w:t>za odstąpienie od umowy z przyczyn niezależnych od Zamawiającego w wysokości 10% kwoty opisanej w § 4 ust. 1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za opóźnienie realizacji przedmiotu umowy w wysokości 0,5% wynagrodzenia umownego określonego w § 4 ust. 1 za każdy dzień opóźnien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</w:t>
        <w:tab/>
        <w:t>za opóźnienie w usuwaniu wad stwierdzonych przy odbiorze albo w okresie rękojmi lub gwarancji w wysokości 0,5% wynagrodzenia umownego określonego w § 4 ust. 1 za każdy dzień opóźnienia, licząc od ustalonego terminu ich usunięcia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</w:t>
        <w:tab/>
        <w:t>za zlecenie wykonywania przedmiotu umowy podwykonawcy bez pisemnej zgody Zamawiającego w wysokości 10% kwoty opisanej w § 4 ust. 1 za każdy stwierdzony przypadek.</w:t>
      </w:r>
    </w:p>
    <w:p>
      <w:pPr>
        <w:pStyle w:val="Normal"/>
        <w:jc w:val="both"/>
        <w:rPr/>
      </w:pPr>
      <w:r>
        <w:rPr>
          <w:sz w:val="28"/>
          <w:szCs w:val="28"/>
        </w:rPr>
        <w:t>2.Odstąpienie od umowy nie powoduje utraty możliwości dochodzenia wyżej wskazanych kar umownych przez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>3.Naliczone przez Zamawiającego kary umowne zostaną potrącone z przysługującego Wykonawcy wynagrodzenia, na co Wykonawca wyraża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amawiający może dochodzić odszkodowania uzupełniającego na zasadach ogó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rzytelność wynikająca z niniejszej umowy nie może być przedmiotem cesji na rzecz osób trzecich bez zgody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dnia powzięcia wiadomości o tych okolicznościach. W takim przypadku Wykonawca może żądać wyłącznie wynagrodzenia należnego mu z tytułu wykonania części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akazuje się istotnych zmian postanowień zawartej umowy w stosunku do treści oferty, na podstawie której dokonano wyboru Wykonawcy, chyba że konieczność wprowadzenia takich zmian wynika z okoliczności, których nie można było przewidzieć w chwili zawarcia umowy lub zmiany te są korzystne dla Zamawiającego. Zmiana umowy dokonana z naruszeniem powyższego warunku jest nieważ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szelkie zmiany i uzupełnienia umowy wymagają dla swej ważności formy pisem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y sporne mogące wynikać na tle realizacji niniejszej umowy rozstrzygane będą przez Sąd właściwy ze względu na siedzibę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dwóch jednobrzmiących egzemplarzach po jednym dla Zamawiającego i 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br/>
        <w:t xml:space="preserve">          Zamawiający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pieczątka i podpis)                                                           (pieczątka i podpis)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3:00Z</dcterms:created>
  <dc:creator>Kierownik</dc:creator>
  <dc:description/>
  <cp:keywords/>
  <dc:language>en-US</dc:language>
  <cp:lastModifiedBy>zsp8</cp:lastModifiedBy>
  <cp:lastPrinted>2020-09-30T10:25:00Z</cp:lastPrinted>
  <dcterms:modified xsi:type="dcterms:W3CDTF">2021-11-22T12:44:00Z</dcterms:modified>
  <cp:revision>4</cp:revision>
  <dc:subject/>
  <dc:title>Załącznik nr 3 do zapytania ofertowego</dc:title>
</cp:coreProperties>
</file>