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zkoła Podstawowa z Oddziałami Integracyjnymi nr 18</w:t>
        <w:tab/>
        <w:tab/>
        <w:t xml:space="preserve">   Rybnik, dnia 30.11.2021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. Brzechwy w Rybni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ompy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-253 Ryb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page3R_mcid5"/>
      <w:bookmarkEnd w:id="0"/>
      <w:r>
        <w:rPr>
          <w:rFonts w:cs="Calibri" w:ascii="Calibri" w:hAnsi="Calibri"/>
          <w:b/>
          <w:sz w:val="28"/>
          <w:szCs w:val="28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page3R_mcid6"/>
      <w:bookmarkEnd w:id="1"/>
      <w:r>
        <w:rPr>
          <w:rFonts w:cs="Calibri" w:ascii="Calibri" w:hAnsi="Calibri"/>
          <w:b/>
          <w:sz w:val="28"/>
          <w:szCs w:val="28"/>
        </w:rPr>
        <w:t xml:space="preserve">w postępowaniu o wartości poniżej 130 000 z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page3R_mcid7"/>
      <w:bookmarkEnd w:id="2"/>
      <w:r>
        <w:rPr>
          <w:rFonts w:cs="Calibri" w:ascii="Calibri" w:hAnsi="Calibri"/>
          <w:sz w:val="24"/>
          <w:szCs w:val="24"/>
        </w:rPr>
        <w:t xml:space="preserve">W postępowaniu na </w:t>
      </w:r>
      <w:bookmarkStart w:id="3" w:name="page3R_mcid71"/>
      <w:bookmarkEnd w:id="3"/>
      <w:r>
        <w:rPr>
          <w:rFonts w:cs="Calibri" w:ascii="Calibri" w:hAnsi="Calibri"/>
          <w:sz w:val="24"/>
          <w:szCs w:val="24"/>
        </w:rPr>
        <w:t>Dostawa wyposażenia –kuchenka, robot wielofunkcyjny –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ramach rządowego programu  „Laboratoria Przyszłości” przeprowadzonym w oparciu o zaproszenie do składania ofert w zapytaniu ofertowym z dnia 22 listopada 2021 roku złożona została 1 ofert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4" w:name="page3R_mcid8"/>
      <w:bookmarkEnd w:id="4"/>
      <w:r>
        <w:rPr>
          <w:rFonts w:cs="Calibri" w:ascii="Calibri" w:hAnsi="Calibri"/>
          <w:sz w:val="24"/>
          <w:szCs w:val="24"/>
        </w:rPr>
        <w:t>Otwarcie ofert odbyło się 30 listopada 2021 roku i została wybrana oferta nr 1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KAR AGD RTV i art. elektryczne Karina Szymura, ul. Patriotów 14, 44-253 Rybnik z ceną brutto 12 961,82 zł oraz terminem realizacji – do 10  grudnia 2021r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1:00Z</dcterms:created>
  <dc:creator>gim5</dc:creator>
  <dc:description/>
  <cp:keywords/>
  <dc:language>en-US</dc:language>
  <cp:lastModifiedBy>zsp8</cp:lastModifiedBy>
  <cp:lastPrinted>2021-12-13T12:16:00Z</cp:lastPrinted>
  <dcterms:modified xsi:type="dcterms:W3CDTF">2021-12-13T11:16:00Z</dcterms:modified>
  <cp:revision>7</cp:revision>
  <dc:subject/>
  <dc:title>Szkoła podstawowa z Oddziałami Integracyjnymi nr 18</dc:title>
</cp:coreProperties>
</file>