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2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wyposażenia – kuchenka elektryczna, robot -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30.11.2021r. o godzinie12 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3 0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</w:t>
      </w:r>
      <w:r>
        <w:rPr/>
        <w:t>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KAR AGD RTV i art. elektrycz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Szym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atriotów 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253 Ryb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12.2021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961,82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9:00Z</dcterms:created>
  <dc:creator>gim5</dc:creator>
  <dc:description/>
  <cp:keywords/>
  <dc:language>en-US</dc:language>
  <cp:lastModifiedBy>zsp8</cp:lastModifiedBy>
  <cp:lastPrinted>2021-12-13T12:17:00Z</cp:lastPrinted>
  <dcterms:modified xsi:type="dcterms:W3CDTF">2021-12-13T11:17:00Z</dcterms:modified>
  <cp:revision>9</cp:revision>
  <dc:subject/>
  <dc:title>Szkoła podstawowa z Oddziałami Integracyjnymi nr 18</dc:title>
</cp:coreProperties>
</file>