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 Podstawowa z Oddziałami Integracyjnymi nr 18</w:t>
        <w:tab/>
        <w:tab/>
        <w:t xml:space="preserve">   </w:t>
        <w:tab/>
        <w:t xml:space="preserve">        Rybnik, dnia 17.11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. J. Brzechwy w Rybni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Lompy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-253 Ryb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uproszczonym (pozaustawowym) n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pomocy dydaktycznych w ramach rządowego programu na lata 2020-2024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ktywna tablic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działając na podstawie art. 222 ust. 5 ustawy z dnia 11 września 2019 roku. Prawo zamówień publicznych (Dz. U. z 2019 r. poz. 2019 ze zm.), udostępnia informację z otwarcia ofer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odbyło się w dniu 17.11.2021r. o godzinie 12:00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wynosi: 43 5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W wyznaczonym terminie oferty złożyli następujący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39"/>
        <w:gridCol w:w="2035"/>
        <w:gridCol w:w="22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 ofert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(firma) i adres wykonaw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rmin realizacj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BAMA Aleksandra Przybył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iedobczycka 9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-200 Ryb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d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3 506,60 z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Bambino Sp. z o.o. Sp. 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aniczna 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-428 Łód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5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4:00Z</dcterms:created>
  <dc:creator>gim5</dc:creator>
  <dc:description/>
  <cp:keywords/>
  <dc:language>en-US</dc:language>
  <cp:lastModifiedBy>Kierownik</cp:lastModifiedBy>
  <cp:lastPrinted>2021-06-30T14:19:00Z</cp:lastPrinted>
  <dcterms:modified xsi:type="dcterms:W3CDTF">2021-11-17T11:22:00Z</dcterms:modified>
  <cp:revision>5</cp:revision>
  <dc:subject/>
  <dc:title>Szkoła podstawowa z Oddziałami Integracyjnymi nr 18</dc:title>
</cp:coreProperties>
</file>