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koła Podstawowa z Oddziałami Integracyjnymi nr 18</w:t>
        <w:tab/>
        <w:tab/>
        <w:t xml:space="preserve">   </w:t>
        <w:tab/>
        <w:t xml:space="preserve">        Rybnik, dnia 22.11.2021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. J. Brzechwy w Rybni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Lompy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4-253 Rybn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INFORMACJA Z OTWARCIA OFERT</w:t>
      </w:r>
    </w:p>
    <w:p>
      <w:pPr>
        <w:pStyle w:val="Normal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zy postępowania o udzielenie zamówienia publicznego prowadzonego w trybie uproszczonym (pozaustawowym) na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awa pomocy dydaktycznych- PHOTON- w ramach rządowego programu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Laboratoria Przyszłości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Zamawiający, działając na podstawie art. 222 ust. 5 ustawy z dnia 11 września 2019 roku. Prawo zamówień publicznych (Dz. U. z 2019 r. poz. 2019 ze zm.), udostępnia informację z otwarcia ofert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cie ofert odbyło się w dniu 22.11.2021r. o godzinie 14:00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, jaką Zamawiający zamierza przeznaczyć na sfinansowanie zamówienia wynosi: 14 000,00 zł bru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W wyznaczonym terminie oferty złożyli następujący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139"/>
        <w:gridCol w:w="2035"/>
        <w:gridCol w:w="222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r ofert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zwa (firma) i adres wykonawc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rmin realizacj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na oferty brutto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je Bambino Sp. z o.o. Sp. K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Graniczna 46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-428 Łód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0.12.2021r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000,00 zł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54:00Z</dcterms:created>
  <dc:creator>gim5</dc:creator>
  <dc:description/>
  <cp:keywords/>
  <dc:language>en-US</dc:language>
  <cp:lastModifiedBy>zsp8</cp:lastModifiedBy>
  <cp:lastPrinted>2021-11-22T13:13:00Z</cp:lastPrinted>
  <dcterms:modified xsi:type="dcterms:W3CDTF">2021-11-22T12:14:00Z</dcterms:modified>
  <cp:revision>4</cp:revision>
  <dc:subject/>
  <dc:title>Szkoła podstawowa z Oddziałami Integracyjnymi nr 18</dc:title>
</cp:coreProperties>
</file>