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 Podstawowa z Oddziałami Integracyjnymi nr 18</w:t>
        <w:tab/>
        <w:tab/>
        <w:t xml:space="preserve">   </w:t>
        <w:tab/>
        <w:t xml:space="preserve">        Rybnik, dnia 22.11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. J. Brzechwy w Ryb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Lompy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53 Ryb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 prowadzonego w trybie uproszczonym (pozaustawowym) n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pomocy dydaktycznych – Drukarka 3D,laptop,kamera -w ramach rządowego programu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boratoria Przyszłośc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amawiający, działając na podstawie art. 222 ust. 5 ustawy z dnia 11 września 2019 roku. Prawo zamówień publicznych (Dz. U. z 2019 r. poz. 2019 ze zm.), udostępnia informację z otwarcia ofe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ło się w dniu 22.11.2021r. o godzinie 14:00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wynosi: 31 500,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W wyznaczonym terminie oferty złożyli następujący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39"/>
        <w:gridCol w:w="2035"/>
        <w:gridCol w:w="222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 wykonaw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in realizacj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Bambino Sp. z o.o. Sp. K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aniczna 4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-428 Łód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.12.2021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 448,63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2:00Z</dcterms:created>
  <dc:creator>gim5</dc:creator>
  <dc:description/>
  <cp:keywords/>
  <dc:language>en-US</dc:language>
  <cp:lastModifiedBy>zsp8</cp:lastModifiedBy>
  <cp:lastPrinted>2021-11-22T13:39:00Z</cp:lastPrinted>
  <dcterms:modified xsi:type="dcterms:W3CDTF">2021-11-22T12:40:00Z</dcterms:modified>
  <cp:revision>8</cp:revision>
  <dc:subject/>
  <dc:title>Szkoła podstawowa z Oddziałami Integracyjnymi nr 18</dc:title>
</cp:coreProperties>
</file>