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kładając ofertę w postępowaniu o udzielenie zamówienia publicznego na „Dostawę pomocy dydaktycznych dla  Szkoły Podstawowej z Oddziałami Integracyjnymi Nr 18</w:t>
        <w:br/>
        <w:t xml:space="preserve">Im. Jana Brzechwy w Rybniku „                                                                                           oświadczam/y, że: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7:00Z</dcterms:created>
  <dc:creator>gim5</dc:creator>
  <dc:description/>
  <dc:language>en-US</dc:language>
  <cp:lastModifiedBy>zsp8</cp:lastModifiedBy>
  <dcterms:modified xsi:type="dcterms:W3CDTF">2021-11-09T14:07:00Z</dcterms:modified>
  <cp:revision>2</cp:revision>
  <dc:subject/>
  <dc:title/>
</cp:coreProperties>
</file>