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zkoła Podstawowa z Oddziałami Integracyjnymi nr 18</w:t>
        <w:tab/>
        <w:tab/>
        <w:t xml:space="preserve">   Rybnik, dnia 24.11.2021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. J. Brzechwy w Rybni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Lompy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4-253 Ryb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page3R_mcid5"/>
      <w:bookmarkEnd w:id="0"/>
      <w:r>
        <w:rPr>
          <w:rFonts w:cs="Calibri" w:ascii="Calibri" w:hAnsi="Calibri"/>
          <w:b/>
          <w:sz w:val="28"/>
          <w:szCs w:val="28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page3R_mcid6"/>
      <w:bookmarkEnd w:id="1"/>
      <w:r>
        <w:rPr>
          <w:rFonts w:cs="Calibri" w:ascii="Calibri" w:hAnsi="Calibri"/>
          <w:b/>
          <w:sz w:val="28"/>
          <w:szCs w:val="28"/>
        </w:rPr>
        <w:t xml:space="preserve">w postępowaniu o wartości poniżej 130 000 z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2" w:name="page3R_mcid7"/>
      <w:bookmarkEnd w:id="2"/>
      <w:r>
        <w:rPr>
          <w:rFonts w:cs="Calibri" w:ascii="Calibri" w:hAnsi="Calibri"/>
          <w:sz w:val="24"/>
          <w:szCs w:val="24"/>
        </w:rPr>
        <w:t xml:space="preserve">W postępowaniu na </w:t>
      </w:r>
      <w:bookmarkStart w:id="3" w:name="page3R_mcid71"/>
      <w:bookmarkEnd w:id="3"/>
      <w:r>
        <w:rPr>
          <w:rFonts w:cs="Calibri" w:ascii="Calibri" w:hAnsi="Calibri"/>
          <w:sz w:val="24"/>
          <w:szCs w:val="24"/>
        </w:rPr>
        <w:t xml:space="preserve">Dostawa pomocy dydaktycznych – Okulary ClassVR - w ramach rządowego programu ”Laboratoria Przyszłości” przeprowadzonym w oparciu o zaproszenie do składania ofert w zapytaniu ofertowym z dnia 16 listopada 2021 roku złożone zostały 2 ofert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4" w:name="page3R_mcid8"/>
      <w:bookmarkEnd w:id="4"/>
      <w:r>
        <w:rPr>
          <w:rFonts w:cs="Calibri" w:ascii="Calibri" w:hAnsi="Calibri"/>
          <w:sz w:val="24"/>
          <w:szCs w:val="24"/>
        </w:rPr>
        <w:t xml:space="preserve">Otwarcie ofert odbyło się 24 listopada 2021 roku i została wybrana oferta  nr 1: Moje Bambino Sp. z o.o. Sp. K., ul. Graniczna 46, 93-428 Łódź z ceną brutto 30 499,80 zł oraz terminem realizacji  do 10 grudnia 2021r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8:00Z</dcterms:created>
  <dc:creator>gim5</dc:creator>
  <dc:description/>
  <dc:language>en-US</dc:language>
  <cp:lastModifiedBy>zsp8</cp:lastModifiedBy>
  <cp:lastPrinted>2021-11-22T12:15:00Z</cp:lastPrinted>
  <dcterms:modified xsi:type="dcterms:W3CDTF">2021-11-23T08:38:00Z</dcterms:modified>
  <cp:revision>2</cp:revision>
  <dc:subject/>
  <dc:title>Szkoła podstawowa z Oddziałami Integracyjnymi nr 18</dc:title>
</cp:coreProperties>
</file>