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Rybnik, dnia 15.12.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 xml:space="preserve">W postępowaniu na: 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 xml:space="preserve">Dostawa pieca konwekcyjno-parowego elektrycznego z podstawą oraz wyposażeniem na potrzeby Szkoły Podstawowej z Oddziałami Integracyjnymi nr 18 im. Jana Brzechwy w Rybniku przeprowadzonym w oparciu o zaproszenie do składania ofert w zapytaniu ofertowym z dnia 08 grudnia 2023 roku złożona została 1 ofert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>Otwarcie ofert odbyło się 15 grudnia 2023 roku i została wybrana oferta nr 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&amp;M Gastro Group, ul. Owsiana 58A, 40-780 Katowice z ceną brutto 41 562,51 zł oraz terminem realizacji – do 31  grudnia 2023 roku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4:00Z</dcterms:created>
  <dc:creator>gim5</dc:creator>
  <dc:description/>
  <cp:keywords/>
  <dc:language>en-US</dc:language>
  <cp:lastModifiedBy>Sekretariat</cp:lastModifiedBy>
  <cp:lastPrinted>2021-12-13T12:16:00Z</cp:lastPrinted>
  <dcterms:modified xsi:type="dcterms:W3CDTF">2023-12-13T07:25:00Z</dcterms:modified>
  <cp:revision>4</cp:revision>
  <dc:subject/>
  <dc:title>Szkoła podstawowa z Oddziałami Integracyjnymi nr 18</dc:title>
</cp:coreProperties>
</file>